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èglement du concours « Conte-moi les Droits de l’Homme » 2011-2012</w:t>
      </w:r>
    </w:p>
    <w:p>
      <w:pPr>
        <w:pStyle w:val="Sansinterlign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sé par l’association Regards d’Enfants</w:t>
      </w:r>
    </w:p>
    <w:p>
      <w:pPr>
        <w:pStyle w:val="Sansinterlign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8 Avenue des Vosges 67000 Strasbourg France</w:t>
      </w:r>
    </w:p>
    <w:p>
      <w:pPr>
        <w:pStyle w:val="Sansinterlig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participer au concours, il faut obligatoirement respecter les consignes énumérées ci-dessous :</w:t>
      </w:r>
    </w:p>
    <w:p>
      <w:pPr>
        <w:pStyle w:val="Sansinterlign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t le monde peut participer au concours : individuel de tout âge, familial, scolaire, association, etc.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Le conte rédigé ne doit pas dépasser </w:t>
      </w:r>
      <w:r>
        <w:rPr>
          <w:rFonts w:cs="Calibri"/>
          <w:b/>
          <w:sz w:val="24"/>
          <w:szCs w:val="24"/>
        </w:rPr>
        <w:t>650 mots</w:t>
      </w:r>
      <w:r>
        <w:rPr>
          <w:rFonts w:cs="Calibri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contes peuvent être rédigés en toutes les langues, mais il faut obligatoirement joindre une traduction en français.</w:t>
      </w:r>
    </w:p>
    <w:p>
      <w:pPr>
        <w:pStyle w:val="Sansinterlign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uscrit et tapé (et/ou illustré) ou sur tout autre support (suivez votre imagination !).</w:t>
      </w:r>
    </w:p>
    <w:p>
      <w:pPr>
        <w:pStyle w:val="Sansinterlign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limite d’envoi : jusqu’au dimanche </w:t>
      </w:r>
      <w:r>
        <w:rPr>
          <w:rFonts w:cs="Calibri"/>
          <w:b/>
          <w:sz w:val="24"/>
          <w:szCs w:val="24"/>
        </w:rPr>
        <w:t>22 janvier 2012</w:t>
      </w:r>
      <w:r>
        <w:rPr>
          <w:rFonts w:cs="Calibri"/>
          <w:sz w:val="24"/>
          <w:szCs w:val="24"/>
        </w:rPr>
        <w:t>, minuit.</w:t>
      </w:r>
    </w:p>
    <w:p>
      <w:pPr>
        <w:pStyle w:val="Sansinterlign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voi des contes :</w:t>
        <w:br/>
        <w:t>* par voie postale : Association Regards d’Enfants, 58 avenue des Vosges 67000 Strasbourg</w:t>
        <w:br/>
        <w:t xml:space="preserve">* par email : </w:t>
      </w:r>
      <w:hyperlink r:id="rId2">
        <w:r>
          <w:rPr>
            <w:rStyle w:val="InternetLink"/>
            <w:rFonts w:cs="Calibri"/>
            <w:sz w:val="24"/>
            <w:szCs w:val="24"/>
          </w:rPr>
          <w:t>associationregardsdenfants@gmail.com</w:t>
        </w:r>
      </w:hyperlink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Cs w:val="24"/>
        </w:rPr>
      </w:pPr>
      <w:r>
        <w:rPr>
          <w:rFonts w:cs="Calibri"/>
          <w:i/>
          <w:szCs w:val="24"/>
        </w:rPr>
        <w:t>Toute participation n’ayant pas respectée le règlement ne sera pas retenue par le jury</w:t>
      </w:r>
      <w:r>
        <w:rPr>
          <w:rFonts w:cs="Calibri"/>
          <w:szCs w:val="24"/>
        </w:rPr>
        <w:t xml:space="preserve">. </w:t>
      </w:r>
    </w:p>
    <w:p>
      <w:pPr>
        <w:pStyle w:val="Sansinterligne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83185</wp:posOffset>
                </wp:positionV>
                <wp:extent cx="6533515" cy="322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Plan pour écrire un cont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l était une fois, il y a bien longtemps, l’histoire que je vais vous conter se passe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ù : situer l’action dans un lieu ou un pay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uand : à quelle époque (il y a longtemps, dans les années...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ui : quel est le personnage principal (un homme, une femme, une famille, jeune, vieux...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éventuellement les personnages secondaires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ÉVELOPPEMEN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uoi : quelle est l’action, les éléments déclencheur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ment : quels sont les rebondissements et la manière de se sortir des évènement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CLUSI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ute : fin de l’histoire, elle peut être surprenante, humoristique ou classiqu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54.2pt;mso-wrap-distance-left:9.05pt;mso-wrap-distance-right:9.05pt;mso-wrap-distance-top:0pt;mso-wrap-distance-bottom:0pt;margin-top:6.55pt;mso-position-vertical-relative:text;margin-left:-27.7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Plan pour écrire un conte : 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NTRODUCTION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l était une fois, il y a bien longtemps, l’histoire que je vais vous conter se passe...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ù : situer l’action dans un lieu ou un pays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Quand : à quelle époque (il y a longtemps, dans les années...)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Qui : quel est le personnage principal (un homme, une femme, une famille, jeune, vieux...)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éventuellement les personnages secondaires)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ÉVELOPPEMENT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Quoi : quelle est l’action, les éléments déclencheurs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mment : quels sont les rebondissements et la manière de se sortir des évènements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NCLUSION</w:t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ansinterlign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hute : fin de l’histoire, elle peut être surprenante, humoristique ou classiqu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isitez notre site internet : </w:t>
      </w:r>
      <w:hyperlink r:id="rId3">
        <w:r>
          <w:rPr>
            <w:rStyle w:val="InternetLink"/>
          </w:rPr>
          <w:t>www.regardsdenfants.com</w:t>
        </w:r>
      </w:hyperlink>
      <w:r>
        <w:rPr/>
        <w:t xml:space="preserve"> et la page Facebook : Regards d’Enfant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6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60310" cy="7905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margin">
            <wp:posOffset>-2317750</wp:posOffset>
          </wp:positionV>
          <wp:extent cx="7556500" cy="220027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regardsdenfants@gmail.com" TargetMode="External"/><Relationship Id="rId3" Type="http://schemas.openxmlformats.org/officeDocument/2006/relationships/hyperlink" Target="http://www.regardsdenfan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entête Regards d'Enfa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7:00Z</dcterms:created>
  <dc:creator>Marie</dc:creator>
  <dc:description/>
  <dc:language>en-US</dc:language>
  <cp:lastModifiedBy>marie-france</cp:lastModifiedBy>
  <dcterms:modified xsi:type="dcterms:W3CDTF">2011-10-2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