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 w:eastAsia="en-US"/>
        </w:rPr>
      </w:pPr>
      <w:r>
        <w:rPr>
          <w:rFonts w:cs="Helvetica" w:ascii="Helvetica" w:hAnsi="Helvetica"/>
          <w:b/>
          <w:smallCaps/>
          <w:sz w:val="12"/>
          <w:szCs w:val="12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1580</wp:posOffset>
            </wp:positionH>
            <wp:positionV relativeFrom="paragraph">
              <wp:posOffset>82550</wp:posOffset>
            </wp:positionV>
            <wp:extent cx="1422400" cy="1090930"/>
            <wp:effectExtent l="0" t="0" r="0" b="0"/>
            <wp:wrapTight wrapText="bothSides">
              <wp:wrapPolygon edited="0">
                <wp:start x="11414" y="358"/>
                <wp:lineTo x="9319" y="932"/>
                <wp:lineTo x="7007" y="2726"/>
                <wp:lineTo x="7007" y="4520"/>
                <wp:lineTo x="8452" y="6673"/>
                <wp:lineTo x="9030" y="6673"/>
                <wp:lineTo x="15026" y="9902"/>
                <wp:lineTo x="8741" y="10046"/>
                <wp:lineTo x="5707" y="11051"/>
                <wp:lineTo x="5562" y="14854"/>
                <wp:lineTo x="6429" y="16217"/>
                <wp:lineTo x="4406" y="19375"/>
                <wp:lineTo x="3540" y="21169"/>
                <wp:lineTo x="4117" y="21169"/>
                <wp:lineTo x="4262" y="21169"/>
                <wp:lineTo x="5996" y="19590"/>
                <wp:lineTo x="5996" y="19375"/>
                <wp:lineTo x="6140" y="19375"/>
                <wp:lineTo x="9319" y="16433"/>
                <wp:lineTo x="9319" y="16217"/>
                <wp:lineTo x="9463" y="16217"/>
                <wp:lineTo x="11847" y="13275"/>
                <wp:lineTo x="14303" y="13060"/>
                <wp:lineTo x="17915" y="11051"/>
                <wp:lineTo x="17915" y="8898"/>
                <wp:lineTo x="14737" y="7463"/>
                <wp:lineTo x="10764" y="6673"/>
                <wp:lineTo x="14592" y="6673"/>
                <wp:lineTo x="15459" y="4736"/>
                <wp:lineTo x="14737" y="3516"/>
                <wp:lineTo x="12858" y="574"/>
                <wp:lineTo x="12714" y="358"/>
                <wp:lineTo x="11414" y="358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paragraph">
              <wp:posOffset>-27305</wp:posOffset>
            </wp:positionV>
            <wp:extent cx="1000125" cy="114363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/>
      </w:pPr>
      <w:r>
        <w:rPr>
          <w:rFonts w:cs="Helvetica" w:ascii="Helvetica" w:hAnsi="Helvetica"/>
          <w:b/>
          <w:smallCaps/>
          <w:sz w:val="32"/>
          <w:szCs w:val="32"/>
          <w:lang w:val="fr-CA"/>
        </w:rPr>
        <w:t>Fiche De pré-inscription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A retourner au plus tard le …………….. </w:t>
      </w:r>
      <w:hyperlink r:id="rId4">
        <w:r>
          <w:rPr>
            <w:rStyle w:val="InternetLink"/>
            <w:rFonts w:cs="Helvetica" w:ascii="Helvetica" w:hAnsi="Helvetica"/>
            <w:sz w:val="16"/>
            <w:szCs w:val="16"/>
          </w:rPr>
          <w:t>michel.debauve@hotmail.fr</w:t>
        </w:r>
      </w:hyperlink>
      <w:r>
        <w:rPr>
          <w:rFonts w:cs="Helvetica" w:ascii="Helvetica" w:hAnsi="Helvetica"/>
          <w:sz w:val="16"/>
          <w:szCs w:val="16"/>
        </w:rPr>
        <w:t>;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Tel 06 12 88 09 55 </w:t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767"/>
      </w:tblGrid>
      <w:tr>
        <w:trPr>
          <w:trHeight w:val="310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>Nom de votre etablissement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>Adresse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>Nom et Prénom (s) du professeur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adresse mail de votre etablissement et le votre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tel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Nom de la personne en charge du suivi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</w:tc>
      </w:tr>
      <w:tr>
        <w:trPr>
          <w:trHeight w:val="313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4"/>
                <w:szCs w:val="24"/>
                <w:lang w:val="fr-CA"/>
              </w:rPr>
              <w:t>etes vous interesse de participer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4"/>
                <w:szCs w:val="24"/>
                <w:lang w:val="fr-CA"/>
              </w:rPr>
              <w:t xml:space="preserve">theme / handball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4"/>
                <w:szCs w:val="24"/>
                <w:lang w:val="fr-CA"/>
              </w:rPr>
              <w:t>couleur de votre maillot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4"/>
                <w:szCs w:val="24"/>
                <w:lang w:val="fr-CA"/>
              </w:rPr>
              <w:t>participation de………………………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>(cocher  la mention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Selon le nombre d equipes inscrites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nous vous confirmerons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Le nombre de joueurs (ses) est de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mini :  7 maxi   12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  <w:t>OUI OU NON (rayer la mention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  <w:t xml:space="preserve">etes vous un college ou un lycee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  <w:t>____________________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  <w:t xml:space="preserve">=  Garçons    13/-15 an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  <w:t>=  Garçons + 15/17 ans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  <w:t>0    =  Filles         13/-15 ans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  <w:t>0    =  Filles      + 15/17 ans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  <w:t>Droit d’inscription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  <w:t>30 Euros si une équipe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eastAsia="Helvetica" w:cs="Helvetica" w:ascii="Helvetica" w:hAnsi="Helvetica"/>
                <w:smallCaps/>
                <w:sz w:val="24"/>
                <w:szCs w:val="24"/>
                <w:lang w:val="fr-CA"/>
              </w:rPr>
              <w:t xml:space="preserve">      </w:t>
            </w: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  <w:t>50 Euros si deux equipes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</w:r>
          </w:p>
        </w:tc>
      </w:tr>
      <w:tr>
        <w:trPr>
          <w:trHeight w:val="395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4"/>
                <w:szCs w:val="24"/>
                <w:lang w:val="fr-CA"/>
              </w:rPr>
              <w:t>deroulement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4"/>
                <w:szCs w:val="24"/>
                <w:lang w:val="fr-CA"/>
              </w:rPr>
              <w:t>date et lieu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  <w:t>(cancale 35260  Salle V. Nicolas 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24"/>
                <w:szCs w:val="24"/>
                <w:lang w:val="fr-CA"/>
              </w:rPr>
              <w:t xml:space="preserve">cachet et signature de votre directeur de votre etablissement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smallCaps/>
                <w:sz w:val="12"/>
                <w:szCs w:val="1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  <w:t xml:space="preserve">Voir planning ci-joint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  <w:t>periode 13 au 19 mai 2017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  <w:t>Votre arrivee 13 ou 14 mai 2017 ( maxi 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  <w:t>matches du 15 AU 17 mai 2017 inclus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  <w:t>Les dates du 18 et 19 mai seront selon votre retour à nous confirmer afin de prevoir la visite du mont st michel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24"/>
                <w:szCs w:val="24"/>
                <w:lang w:val="fr-CA"/>
              </w:rPr>
            </w:pPr>
            <w:r>
              <w:rPr>
                <w:rFonts w:cs="Helvetica" w:ascii="Helvetica" w:hAnsi="Helvetica"/>
                <w:smallCaps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.debauve@hotmail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1:00Z</dcterms:created>
  <dc:creator>Michel</dc:creator>
  <dc:description/>
  <dc:language>en-US</dc:language>
  <cp:lastModifiedBy>Michel</cp:lastModifiedBy>
  <dcterms:modified xsi:type="dcterms:W3CDTF">2016-06-15T09:01:00Z</dcterms:modified>
  <cp:revision>2</cp:revision>
  <dc:subject/>
  <dc:title/>
</cp:coreProperties>
</file>