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RADIO ALTITU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UNIVERSIT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POPULAIR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TARENTAISE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VANOI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ERRE PEZET  (PHOTOGRAPH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t l’honneur de vous informer de la parution de l’ouvrage collector intitulé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LA COMMEMORATION</w:t>
      </w:r>
    </w:p>
    <w:p>
      <w:pPr>
        <w:pStyle w:val="Normal"/>
        <w:jc w:val="center"/>
        <w:rPr/>
      </w:pPr>
      <w:r>
        <w:rPr>
          <w:b/>
          <w:bCs/>
        </w:rPr>
        <w:t>7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iversaire de la disparition d’Antoine de Saint-Exupé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ité scolaire de Bourg-Saint-Maur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oto de couverture réalisée par </w:t>
      </w:r>
      <w:r>
        <w:rPr>
          <w:b/>
          <w:bCs/>
          <w:color w:val="003366"/>
          <w:sz w:val="28"/>
          <w:szCs w:val="28"/>
        </w:rPr>
        <w:t>Joseph Can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t 21X29,7, couverture rigide sur papier glacé, 34 p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vec des textes et discours de Michel Giraudy, François d’Agay,  Elisabeth Castellotti, Noëlle Aznar- Molliex, Régis Bertholet,  Hervé Gaymard, Patricia Kiefer, Didier Pobel, Marie-Françoise Boch, Jean-Luc Fav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Attention ! Cet ouvrage en raison de son caractère spécifique n’est pas diffusé commercialement.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Présentation officielle le 12 et 13 Juin 2015 dans le cadre de la Fête du Livre et de l’Image de Moûtiers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BON DE COMM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riel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uhaite commander                exemplaire(s) de l’ouvrage intitulé LA COMMEMORATION (7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iversaire de la disparition d’Antoine de Saint Exupéry) au prix unitaire de 40,00 euros (franco de port). Délai de livraison 15 jours après réception de votre règl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èque à l’ordre de Pierre Pezet, allée des Marais 73 700 SE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5:00Z</dcterms:created>
  <dc:creator>Zack</dc:creator>
  <dc:description/>
  <cp:keywords/>
  <dc:language>en-US</dc:language>
  <cp:lastModifiedBy>Marie-france MAILHOS</cp:lastModifiedBy>
  <dcterms:modified xsi:type="dcterms:W3CDTF">2015-05-06T18:55:00Z</dcterms:modified>
  <cp:revision>2</cp:revision>
  <dc:subject/>
  <dc:title>RADIO ALTITUDE</dc:title>
</cp:coreProperties>
</file>