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4917440" cy="490156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Default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Default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Default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PORTFÓLIÓ</w:t>
      </w:r>
    </w:p>
    <w:p>
      <w:pPr>
        <w:pStyle w:val="Default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az európai polgár</w:t>
      </w:r>
      <w:r>
        <w:rPr>
          <w:color w:val="FF0000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>számára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ttp://www.elicitizen.eu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/>
      </w:pPr>
      <w:r>
        <w:rPr>
          <w:rFonts w:cs="Cambria;Palatino Linotype" w:ascii="Cambria;Palatino Linotype" w:hAnsi="Cambria;Palatino Linotype"/>
          <w:color w:val="333399"/>
          <w:sz w:val="52"/>
          <w:szCs w:val="52"/>
        </w:rPr>
        <w:t xml:space="preserve">Az európai polgár portfóliója </w:t>
      </w:r>
    </w:p>
    <w:p>
      <w:pPr>
        <w:pStyle w:val="Default"/>
        <w:rPr>
          <w:rFonts w:ascii="Cambria;Palatino Linotype" w:hAnsi="Cambria;Palatino Linotype" w:cs="Cambria;Palatino Linotype"/>
          <w:b/>
          <w:b/>
          <w:bCs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Mi a portfólió? </w:t>
      </w:r>
    </w:p>
    <w:p>
      <w:pPr>
        <w:pStyle w:val="Default"/>
        <w:spacing w:lineRule="auto" w:line="360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A portfólió egy személyes dokumentum, csak a tulajdonosa rendelkezik felette. </w:t>
      </w:r>
    </w:p>
    <w:p>
      <w:pPr>
        <w:pStyle w:val="Default"/>
        <w:spacing w:lineRule="auto" w:line="360"/>
        <w:rPr>
          <w:rFonts w:ascii="Calibri" w:hAnsi="Calibri" w:cs="Cambria;Palatino Linotype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</w:rPr>
        <w:t>Három részből áll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Útlevél/életrajz (sajátmagunkról)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Calibri" w:hAnsi="Calibri"/>
          <w:color w:val="000000"/>
        </w:rPr>
        <w:t xml:space="preserve">Napló, amely a tapasztalatok és tanulási folyamatok rögzítésére szolgál (önértékelési eszköz)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Dosszié a tevékenységekről, teljesítményekről és eredményekről (ezek lehetnek szövegek, videók, YouTube stb.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</w:rPr>
        <w:t xml:space="preserve">Egy értékelési táblázat tartozik hozzá. Ebben be lehet jelölni a különböző területeken elért szinteket; az értékelési táblázatot a tanár, oktató, képzésvezető aláírásával igazolhatja.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Készülhet papír formában vagy elektronikusan, a </w:t>
      </w:r>
      <w:hyperlink r:id="rId3">
        <w:r>
          <w:rPr>
            <w:rStyle w:val="InternetLink"/>
            <w:rFonts w:cs="Times New Roman" w:ascii="Calibri" w:hAnsi="Calibri"/>
          </w:rPr>
          <w:t>http://www.elicitizen.eu</w:t>
        </w:r>
      </w:hyperlink>
      <w:r>
        <w:rPr>
          <w:rFonts w:cs="Times New Roman" w:ascii="Calibri" w:hAnsi="Calibri"/>
          <w:color w:val="000000"/>
        </w:rPr>
        <w:t xml:space="preserve"> honlapról letöltött dokumentum segítségével. Ez utóbbit le lehet menteni a saját számítógépre, és ha kívánjuk, intézményünk digitális felületére is feltehetjük, illetve a http://www.elicitizen.eu weboldalon a saját felületünkre is.</w:t>
      </w:r>
    </w:p>
    <w:p>
      <w:pPr>
        <w:pStyle w:val="Heading1"/>
        <w:rPr/>
      </w:pPr>
      <w:r>
        <w:rPr/>
        <w:t xml:space="preserve">Mire szolgál? 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</w:rPr>
        <w:t xml:space="preserve">A portfólió lehetővé teszi, hogy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megmutassuk, mit tudunk Európáról, és milyen kompetenciákkal rendelkezünk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megértsük, mit kell tennünk egy másik tagországban folytatott sikeres tanuláshoz vagy gyakorlathoz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felmérjük, mit tudunk, és mit kell még elsajátítanunk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Calibri" w:hAnsi="Calibri"/>
          <w:color w:val="000000"/>
        </w:rPr>
        <w:t xml:space="preserve">tudatosodjon bennünk európai polgári létünk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mbria;Palatino Linotype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</w:rPr>
        <w:t xml:space="preserve">számot adjunk európai ismereteinkről egy szakmai interjú során </w:t>
      </w:r>
    </w:p>
    <w:p>
      <w:pPr>
        <w:pStyle w:val="Heading1"/>
        <w:rPr/>
      </w:pPr>
      <w:r>
        <w:rPr/>
        <w:t xml:space="preserve">Milyen kísérő dokumentumok vannak?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LICIT kompetenciák közös referencia kerete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LOS kritériumok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Használati útmutató tanárok, nevelők, szülők részére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A http://www.elicitizen.eu honlapon rendelkezésre álló források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*****</w:t>
      </w:r>
    </w:p>
    <w:p>
      <w:pPr>
        <w:pStyle w:val="Heading1"/>
        <w:rPr>
          <w:lang w:val="it-IT"/>
        </w:rPr>
      </w:pPr>
      <w:r>
        <w:rPr>
          <w:lang w:val="it-IT"/>
        </w:rPr>
        <w:t>Európai uniós polgárság</w:t>
      </w:r>
    </w:p>
    <w:p>
      <w:pPr>
        <w:pStyle w:val="Normal"/>
        <w:numPr>
          <w:ilvl w:val="0"/>
          <w:numId w:val="2"/>
        </w:numPr>
        <w:spacing w:before="280" w:after="240"/>
        <w:ind w:left="714" w:hanging="357"/>
        <w:rPr>
          <w:lang w:val="it-IT" w:eastAsia="fr-FR"/>
        </w:rPr>
      </w:pPr>
      <w:hyperlink r:id="rId4">
        <w:r>
          <w:rPr>
            <w:rStyle w:val="InternetLink"/>
          </w:rPr>
          <w:t>http://ec.europa.eu/justice/citizen/index_hu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it-IT" w:eastAsia="fr-FR"/>
        </w:rPr>
      </w:pPr>
      <w:r>
        <w:rPr>
          <w:lang w:val="it-IT" w:eastAsia="fr-FR"/>
        </w:rPr>
        <w:t xml:space="preserve">Automatikusan uniós polgár mindenki, aki valamely EU-tagállam állampolgára. Az uniós polgárság kiegészíti, de nem helyettesíti a nemzeti állampolgárságot. Minden egyes EU-tagállam maga határozza meg azokat a feltételeket, amelyekhez az adott ország állampolgárságának megszerzését és elvesztését köti.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>
          <w:lang w:val="it-IT" w:eastAsia="fr-FR"/>
        </w:rPr>
        <w:t xml:space="preserve">Az uniós polgárság közvetlenül megillet minden uniós polgárt az </w:t>
      </w:r>
      <w:r>
        <w:fldChar w:fldCharType="begin"/>
      </w:r>
      <w:r>
        <w:rPr>
          <w:rStyle w:val="InternetLink"/>
          <w:u w:val="single"/>
          <w:color w:val="0000FF"/>
          <w:lang w:val="it-IT" w:eastAsia="fr-FR"/>
        </w:rPr>
        <w:instrText xml:space="preserve"> HYPERLINK "http://eur-lex.europa.eu/LexUriServ/LexUriServ.do?uri=OJ:C:2008:115:0047:0199:hu:PDF" \l "page=10" \n _blank</w:instrText>
      </w:r>
      <w:r>
        <w:rPr>
          <w:rStyle w:val="InternetLink"/>
          <w:u w:val="single"/>
          <w:color w:val="0000FF"/>
          <w:lang w:val="it-IT" w:eastAsia="fr-FR"/>
        </w:rPr>
        <w:fldChar w:fldCharType="separate"/>
      </w:r>
      <w:r>
        <w:rPr>
          <w:rStyle w:val="InternetLink"/>
          <w:color w:val="0000FF"/>
          <w:u w:val="single"/>
          <w:lang w:val="it-IT" w:eastAsia="fr-FR"/>
        </w:rPr>
        <w:t>Európai Unió működéséről szóló szerződés</w:t>
      </w:r>
      <w:r>
        <w:rPr>
          <w:rStyle w:val="InternetLink"/>
          <w:u w:val="single"/>
          <w:color w:val="0000FF"/>
          <w:lang w:val="it-IT" w:eastAsia="fr-FR"/>
        </w:rPr>
        <w:fldChar w:fldCharType="end"/>
      </w:r>
      <w:r>
        <w:rPr>
          <w:color w:val="0000FF"/>
          <w:lang w:val="fr-FR" w:eastAsia="en-US"/>
        </w:rPr>
        <w:drawing>
          <wp:inline distT="0" distB="0" distL="0" distR="0">
            <wp:extent cx="200025" cy="171450"/>
            <wp:effectExtent l="0" t="0" r="0" b="0"/>
            <wp:docPr id="2" name="Image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fr-FR"/>
        </w:rPr>
        <w:t xml:space="preserve"> értelmében.</w:t>
      </w:r>
    </w:p>
    <w:p>
      <w:pPr>
        <w:pStyle w:val="Heading1"/>
        <w:rPr/>
      </w:pPr>
      <w:hyperlink r:id="rId7">
        <w:r>
          <w:rPr>
            <w:rStyle w:val="InternetLink"/>
          </w:rPr>
          <w:t>http://ec.europa.eu/avservices/photo/</w:t>
        </w:r>
      </w:hyperlink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drawing>
          <wp:inline distT="0" distB="0" distL="0" distR="0">
            <wp:extent cx="5757545" cy="58578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Cambria;Palatino Linotype" w:hAnsi="Cambria;Palatino Linotype" w:cs="Cambria;Palatino Linotype"/>
          <w:color w:val="333399"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bCs/>
          <w:color w:val="333399"/>
          <w:sz w:val="36"/>
          <w:szCs w:val="36"/>
        </w:rPr>
        <w:t xml:space="preserve">I. Európai polgár útlevelem </w:t>
      </w:r>
    </w:p>
    <w:p>
      <w:pPr>
        <w:pStyle w:val="Default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evem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ülettem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z alábbi címe(ke)n laktam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Jelenlegi lakcímem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astrichti Szerződés óta (1992), az Unió valamennyi polgára európai polgár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ország állampolgáraként én is európai polgár vagyok. Ez a portfólió megmutatja hogyan tudatosult bennem az európai polgárság, és hogy én mit tettem hogy az európai közösséghez tartozzam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 bemutatkozásként fotót (vagy rajzot) teszek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762760" cy="235458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>
          <w:rFonts w:cs="Cambria;Palatino Linotype" w:ascii="Cambria;Palatino Linotype" w:hAnsi="Cambria;Palatino Linotype"/>
          <w:b/>
          <w:bCs/>
          <w:color w:val="333399"/>
          <w:sz w:val="36"/>
          <w:szCs w:val="36"/>
        </w:rPr>
        <w:t>II. Naplóm</w:t>
      </w:r>
    </w:p>
    <w:p>
      <w:pPr>
        <w:pStyle w:val="Default"/>
        <w:jc w:val="center"/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  <w:t xml:space="preserve">II.1- Iskoláim és szakmai előmenetelem 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Minden esetben jelezni kell a dátumot, az időtartamot. </w:t>
      </w:r>
      <w:r>
        <w:rPr>
          <w:bCs/>
          <w:sz w:val="22"/>
          <w:szCs w:val="22"/>
        </w:rPr>
        <w:t>Fontos a benyomások rögzítése: elégedettség, öröm, gond stb., és annak deklarálása, amiről úgy gondoljuk, megtanultuk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 látogatott oktatási intézmények itthon vagy külföldön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 szakmai vagy egyetemi képző intézmények itthon vagy külföldön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zok a helyek, ahol a szünidőkben dolgoztunk: 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Szakmai gyakorlatok: 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  <w:t xml:space="preserve">II.2- Szociális és kulturális életem: 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0000FF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FF"/>
        </w:rPr>
        <w:t xml:space="preserve">Szabadidős tevékenységeim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Kedvenc sportjaim: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FF"/>
        </w:rPr>
        <w:t xml:space="preserve">Kedvenc időtöltéseim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FF"/>
        </w:rPr>
        <w:t xml:space="preserve">Hőseim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FF"/>
        </w:rPr>
        <w:t xml:space="preserve">Ezeken a helyeken nyaraltam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Más országok fiataljaival történt találkozások-benyomásaim: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gyéb megjegyzések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  <w:t>II.3- Nyelvi és kommunikációs tapasztalataim</w:t>
      </w: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 családban beszélt nyelv(ek)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z utcán, tömegközlekedési eszközökön, iskolai órán (időnként vagy gyakran) hallott nyelvek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ás nyelveken hallott vagy látott dalok, mondókák, történetek, filmek:  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degen nyelven olvasott könyvek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z iskolában tanult nyelvek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Egyéb helyeken tanult nyelvek (cserekapcsolat, esti tanfolyamok stb.)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Nem félek kommunikálni (írásban vagy szóban) egy másik nyelven, például: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Használom az </w:t>
      </w:r>
      <w:r>
        <w:rPr>
          <w:b/>
          <w:bCs/>
          <w:i/>
          <w:color w:val="0000FF"/>
        </w:rPr>
        <w:t>Európai nyelvi portfóliót</w:t>
      </w:r>
      <w:r>
        <w:rPr>
          <w:b/>
          <w:bCs/>
          <w:color w:val="0000FF"/>
        </w:rPr>
        <w:t xml:space="preserve">, és ismerem a tudásszintemet.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0000FF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333399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  <w:t>II.4- Az Európai Unió más országaival kapcsolatos élményeim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0000FF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Mely országok? Mikor?  Milyen alkalomból?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Benyomásaim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mit elsajátítottam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mit az utazás előtt tudni szerettem volna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erveim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0000FF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333399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  <w:t xml:space="preserve">II.5- Ismereteim Európáról és az Európai Unióról 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333399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Földrajz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Történelem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Vallások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Mítoszok, mesék és legendák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z Európai Unió intézményei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Művészetek és kulturális mozgalmak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Híres emberek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Jelentős műemlékek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Tudomány és technológia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 gazdaság és környezetvédelem terén elért nagy projektek és sikerek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Médiák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Európai  ifjúsági programok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  <w:t xml:space="preserve">II.6- Próbálkozásaim, hogy európaiként éljek, és hogy ezt a megosszam a családommal és barátaimmal  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333399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Vannak-e európai uniós programok az iskolámban? Mik ezek?  Részt veszek-e ezeken a programokon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Szóba kerül-e a családban az Európai Unió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Téma-e az Európai Unió a lakóhelyemen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Mi történik a környezetemben európai uniós választások idején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Hol szerzek információt az Unióról és kivel tudom megvitatni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Hol és hogyan próbálok információt szerezni az Európai Unió szerepéről a világban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Van-e európai dimenziója a hobbyjaimnak (sport és kulturális tevékenységek)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Hogyan érzékelhető az Európai Unió jelenléte a boltokban?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Bármely más élethelyzet, ahol Európa megjelenik: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color w:val="0000FF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color w:val="333399"/>
          <w:sz w:val="32"/>
          <w:szCs w:val="32"/>
        </w:rPr>
        <w:t xml:space="preserve">III. A dossziémban található dokumentumok listája       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autoSpaceDE w:val="false"/>
        <w:rPr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IV. Értékelési táblázat </w:t>
      </w:r>
    </w:p>
    <w:p>
      <w:pPr>
        <w:pStyle w:val="Normal"/>
        <w:autoSpaceDE w:val="false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k a táblázatok a közös ELICIT referencia keret által meghatározott 7 terület alapján készültek, és egyéni fejlődési célokat fogalmaznak meg az ismeretek, kompetenciák, attitűdök szempontjából. Mindenki saját fejlődése alapján tölti ki a táblázato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1. Curriculum/Iskolai programok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udatában kell lenni a tantárgyak nemzeti és uniós célkitűzései közötti feszültségnek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 kell érteni azt az európai kontextust, amelyben oktatási rendszerünk és kurzusaink találhatók. Meg kell ismerni az oktatás és képzés európai célkitűzési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2. Európa stúdium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apismeretek elsajátítása az Európai Unióról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egismerni az Európai Unió tagállamainak kulturális és történelmi vonatkozásai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munikálni különböző európai nyelveke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egérteni az Európai Unió világban betöltött helyét és szerepét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3. Interkulturális kompetenciák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egérteni és megvalósítani a kölcsönös tiszteletre épülő attitűdöke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Érdeklődést tanúsítani a kulturális különbségek iránt, kooperatív és interkulturális döntéseket hozn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kalmazkodó képességről és rugalmasságról tenni tanúbizonyságot. Képesnek lenni a sokszínűség elfogadásár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4. Motiváció, egyéni fejlődés és vállalkozó szellem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Örömet lelni a tanulás különböző formális és informális szituációiban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ezdeményezni és felvállalni a kiszámítható veszélyt, felelősséget érezni uniós polgárkén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észt venni iskolai, családi, egyesületi vagy szakmai szervezésű [virtuális vagy valós] transzeurópai programokban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5. Információs és kommunikációs technológia alkalmazás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udatában lenni a web által nyújtott lehetőségeknek és veszélyeknek, fogékonyságot mutatni az internet-etiká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udni használni a különböző on-line eszközöket; elkészíteni a saját ELICIT portfóliót a neten; európai kérdésekkel kapcsolatos interaktív platformokon és fórumokon venni részt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6. Az intézmények érdeke a nemzetközivé/európaivá válás folyamat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ális képzési hálózatban dolgozni; megismerni az európai oktatási és képzési programokat; részt venni az európai projektekben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egosztani másokkal az európai polgársággal kapcsolatos tapasztalatokat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7. Értékelés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ismerni az értékelés és a megszerzett ismeretek validálása európai eszközei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zt a portfóliót önértékelési eszközként használ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nbizalmat és kedvet szerezni a tanulás folytatásához, valamint az uniós lét tudatának kialakításához az iskolában, vagy más hely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IV.1- Curriculum/Iskolai programok</w:t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4"/>
        <w:gridCol w:w="1797"/>
        <w:gridCol w:w="1797"/>
        <w:gridCol w:w="1992"/>
      </w:tblGrid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meretek és kompetenciá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- 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– Önálló szint B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nálló szint B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pasztalatokkal bíró C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2"/>
                <w:szCs w:val="22"/>
              </w:rPr>
              <w:t xml:space="preserve">Az európai célkitűzések ismerete az oktatás és az élethosszig tartó tanulás vonatkozásában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 európai oktatási rendszerek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meret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értékelési és osztályzási módok összehasonlítá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temi tanulmányok és diplomák összehasonlítá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felsőoktatási képzések helye világviszonylatb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oktatott tárgyak összehasonlítá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iskolai tanévek rendjének összehasonlítás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2"/>
                <w:szCs w:val="22"/>
              </w:rPr>
              <w:t xml:space="preserve">Az órarendek összehasonlítás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ntárgyak nemzeti vagy európai megközelít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éb 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br w:type="page"/>
      </w:r>
      <w:r>
        <w:rPr>
          <w:b/>
          <w:bCs/>
          <w:color w:val="333399"/>
          <w:sz w:val="26"/>
          <w:szCs w:val="26"/>
        </w:rPr>
        <w:t>IV.2- Európa stúdium</w:t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797"/>
        <w:gridCol w:w="1797"/>
        <w:gridCol w:w="2100"/>
      </w:tblGrid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meret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- 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– Önálló szint B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nálló szint B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Tapasztalatokkal bíró C</w:t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tek, más országok specialitása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Dalok, mondókák, versek más nyelveken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Európai mesék, legendák, mítoszo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fontosabb vallás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Filozófiák és főbb eszmei áramlato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ópa nyelvei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Értékek és az Alapvető jogok chartáj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Művészetek: festészet, szobrászat, építészet, zene, irodalom, fil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Tudomány, technika, nagy ipari projekte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Európa története és az Unió felépítés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U intézménye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Az Unió világban betöltött hely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br w:type="page"/>
      </w:r>
      <w:r>
        <w:rPr>
          <w:b/>
          <w:bCs/>
          <w:color w:val="333399"/>
          <w:sz w:val="26"/>
          <w:szCs w:val="26"/>
        </w:rPr>
        <w:t>IV.3- Interkulturális kompetenciák</w:t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7" w:hRule="atLeast"/>
        </w:trPr>
        <w:tc>
          <w:tcPr>
            <w:tcW w:w="9288" w:type="dxa"/>
            <w:tcBorders/>
          </w:tcPr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551"/>
              <w:gridCol w:w="1763"/>
              <w:gridCol w:w="1763"/>
              <w:gridCol w:w="1763"/>
            </w:tblGrid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ompetenciák és attitűdök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lapszint - A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lapszint – Önálló szint B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Önálló szint B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apasztalatokkal bíró 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ommunikálni más európai nyelveken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Leküzdeni az ismeretlentől való félelmet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ommunikálni ismeretlenekkel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Érdeklődni a különbözőségek iránt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Meghallgatni a beszélgető -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rtnereket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rakció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Tiszteletben tartani mások mondanivalóját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ülönbséget tenni tisztelet és tolerancia között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Helyet biztosítani a nem hagyományos magatartások számára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Őrködni az EU értékeinek és az Alapvető jogok chartájának tiszteletben tartása felett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lszólalni az Alapvető jogok chartája értékeinek érdekében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kötelezni magát az alapjogok védelme mellett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gyéb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IV.4- Motivációegyéni fejlődés és vállalkozói szellem</w:t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iák és attitűdö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-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– Önálló szint B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nálló szint B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apasztalatokkal bíró C</w:t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Érdeklődni új tanulási folyamatok irán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gtanulni felkutatni a médiákban található információka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gtanulni szelektálni a begyűjtött információka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Képesnek lenni ellenőrizni egy forrás eredeté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Érdeklődni az EU-ban található képzési folyamatok irán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Érdeklődni az EU-ban meglevő oktatási és élethosszig tartó tanulási folyamatok irán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rni tanácsokat vagy támogatást kérn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Elsajátítani az önértékelés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Legyőzni az új hely és környezet iránti félelme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gismerni az EU országai élet- és munkakörül-ményei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mérni a veszélyeket, merni vállalkoz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Kiállni az EU szociális harmonizációja mellett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…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br w:type="page"/>
      </w:r>
      <w:r>
        <w:rPr>
          <w:b/>
          <w:bCs/>
          <w:color w:val="333399"/>
          <w:sz w:val="26"/>
          <w:szCs w:val="26"/>
        </w:rPr>
        <w:t>IV.5- Információs és kommunikációs technológia alkalmazása</w:t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70"/>
        <w:gridCol w:w="1669"/>
        <w:gridCol w:w="1669"/>
        <w:gridCol w:w="1670"/>
      </w:tblGrid>
      <w:tr>
        <w:trPr>
          <w:trHeight w:val="4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iák és attitűdö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- 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– Önálló szint B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nálló szint B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pasztalatokkal bíró C</w:t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Rendszeres kapcsolatot tartani fenn e-mail formájában európai barátokka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Átgondolt és felelősségteljes részvétel a szociális hálók kapcsolatrend-szerébe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gismerni a privát szféra és a köztulajdon közötti különbséget és ennek megfelelően cselekedn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Részt venni egy munkacsoportban egy virtuális platformo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tlakozni egy európai vagy nemzetközi kapcsolatrend-</w:t>
              <w:br/>
              <w:t>szerhez az Internet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gismerni a web etikai szabályai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Körültekintőnek lenni egyes honlapok kockázatait és veszélyeit illetőe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Saját honlapot vagy blogot készíten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gismerni és használni az uniós intézmények honlapjai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Megismerni és használni az EU oktatási, képzési és munkahely keresési programj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On-line értékelést készíten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Elkészíteni az on-line európai portfólió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Elkészíteni az on-line szakmai önéletrajzo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br w:type="page"/>
      </w:r>
      <w:r>
        <w:rPr>
          <w:b/>
          <w:bCs/>
          <w:color w:val="333399"/>
          <w:sz w:val="26"/>
          <w:szCs w:val="26"/>
        </w:rPr>
        <w:t>IV.6- Az intézmények érdeke a nemzetközivé/európaivá válás folyamata</w:t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797"/>
        <w:gridCol w:w="1797"/>
        <w:gridCol w:w="1797"/>
      </w:tblGrid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meretek és kompetenciá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- 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– Önálló szint B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nálló szint B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pasztalatokkal bíró C</w:t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egismerni az intézményi programo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iszűrni az európai és nemzetközi vonatkozású elemeket (klubok, újságok, hirdetmények, könyvtárak stb.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egállapítani a meghirdetett és megvalósított elemek közötti megfeleléseket és eltéréseke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apcsolódni az osztálytár-</w:t>
              <w:br/>
              <w:t>saknak/kollégáknak adott európai vagy nemzetközi vonatkozású információ átadásáb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 európai vagy nemzetközi programokat/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együttműkö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éseket javasol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egismerni az uniós projektek városi, régióbeli kapcsolattartói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apcsolódni egy uniós vagy nemzetközi projektb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Uniós vagy nemzetközi projektet kezdeményez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Egyéb …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IV.7- Értékelés</w:t>
      </w:r>
    </w:p>
    <w:p>
      <w:pPr>
        <w:pStyle w:val="Normal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797"/>
        <w:gridCol w:w="1797"/>
        <w:gridCol w:w="1797"/>
      </w:tblGrid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iák és attitűdö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- 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pszint – Önálló szint B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nálló szint B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pasztalatokkal bíró C</w:t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Örömet találni az ismeret-szerzésben és tanulásba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Jelentőséget tulajdonítani az új tanulási folyamatoknak és az elért eredményekne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Támaszkodni a megszerzett ismeretekre és önbizalmat szerez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Tudatában lenni a rá váró feladatokna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hető és elérhető célokat tűzni 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Megismerni és használni az uniós önértékelési rendszereke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ni ezt a portfóliót és validálni a megszerzett ismeretek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…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eastAsia="Calibri" w:cs="Calibri" w:ascii="Calibri" w:hAnsi="Calibri"/>
                <w:b/>
                <w:sz w:val="28"/>
                <w:szCs w:val="28"/>
              </w:rPr>
              <w:t>Ez a portfólió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rFonts w:eastAsia="Calibri" w:cs="Calibri" w:ascii="Calibri" w:hAnsi="Calibri"/>
                <w:b/>
                <w:sz w:val="28"/>
                <w:szCs w:val="28"/>
              </w:rPr>
              <w:t>az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rFonts w:eastAsia="Calibri" w:cs="Calibri" w:ascii="Calibri" w:hAnsi="Calibri"/>
                <w:b/>
                <w:sz w:val="28"/>
                <w:szCs w:val="28"/>
              </w:rPr>
              <w:t>európai polgár</w:t>
            </w:r>
            <w:r>
              <w:rPr>
                <w:rStyle w:val="Atn"/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fejeződött be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eastAsia="Calibri" w:cs="Calibri" w:ascii="Calibri" w:hAnsi="Calibri"/>
                <w:b/>
                <w:sz w:val="28"/>
                <w:szCs w:val="28"/>
              </w:rPr>
              <w:t>És validál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Hps"/>
                <w:rFonts w:eastAsia="Calibri" w:cs="Calibri" w:ascii="Calibri" w:hAnsi="Calibri"/>
                <w:b/>
                <w:sz w:val="28"/>
                <w:szCs w:val="28"/>
              </w:rPr>
              <w:t>igazolások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eastAsia="Calibri" w:cs="Calibri" w:ascii="Calibri" w:hAnsi="Calibri"/>
                <w:b/>
                <w:sz w:val="28"/>
                <w:szCs w:val="28"/>
              </w:rPr>
              <w:t>Dátum:                                             Aláírás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:                                            Pecsét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urópa stúdi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Az Európa stúdium a tegnap és a ma Európája hatékony ismereteinek összessége; filozófiai, történelmi, kulturális, mitológiai, mondabeli, vallási, nyelvi, földrajzi, gazdasági és geopolitikai megközelítésben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Közös történelmünk feltárása különböző szemszögekből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Közös múltunk, valamint jövőnk, amit együtt kell építenünk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11334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28190" cy="106870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14475" cy="9144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1400" cy="115252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3753485" cy="373316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zt a projektet az Európai Bizottság támogatta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z a kiadvány csak a szerzőjére nézve kötelező erejű, a Bizottság nem felelős a benne található információk esetleges felhasználásáért.</w:t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258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;Palatino Linotype" w:hAnsi="Cambria;Palatino Linotype" w:cs="Cambria;Palatino Linotype"/>
      </w:rPr>
    </w:pPr>
    <w:r>
      <w:rPr>
        <w:sz w:val="22"/>
        <w:szCs w:val="22"/>
      </w:rPr>
      <w:t>ELICIT – 510624-LLP-1-2010-1-FR-COMENIUS-CMP</w:t>
    </w:r>
    <w:r>
      <w:rPr>
        <w:rFonts w:cs="Cambria;Palatino Linotype" w:ascii="Cambria;Palatino Linotype" w:hAnsi="Cambria;Palatino Linotype"/>
        <w:lang w:val="it-IT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hu-H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TimesNewRoman12ptNemDltEltte0ptU">
    <w:name w:val="Stílus Címsor 2 + Times New Roman 12 pt Nem Dőlt Előtte:  0 pt U...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iCs/>
      <w:kern w:val="0"/>
      <w:szCs w:val="20"/>
    </w:rPr>
  </w:style>
  <w:style w:type="paragraph" w:styleId="StlusCmsor1TimesNewRoman12ptAutomatikusEltte0pt">
    <w:name w:val="Stílus Címsor 1 + Times New Roman 12 pt Automatikus Előtte:  0 pt..."/>
    <w:basedOn w:val="Heading1"/>
    <w:qFormat/>
    <w:pPr>
      <w:keepLines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Cs w:val="20"/>
    </w:rPr>
  </w:style>
  <w:style w:type="paragraph" w:styleId="Cmsor1">
    <w:name w:val="címsor_1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iCs/>
      <w:kern w:val="0"/>
      <w:szCs w:val="20"/>
    </w:rPr>
  </w:style>
  <w:style w:type="paragraph" w:styleId="Cmsor2">
    <w:name w:val="címsor2"/>
    <w:basedOn w:val="Heading"/>
    <w:next w:val="Heading2"/>
    <w:qFormat/>
    <w:pPr>
      <w:suppressAutoHyphens w:val="true"/>
      <w:spacing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Cmsor11">
    <w:name w:val="címsor1"/>
    <w:basedOn w:val="Normal"/>
    <w:qFormat/>
    <w:pPr>
      <w:suppressAutoHyphens w:val="true"/>
      <w:spacing w:lineRule="auto" w:line="276" w:before="0" w:after="200"/>
      <w:jc w:val="center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Calibri" w:hAnsi="Arial Rounded MT Bold;Calibri" w:eastAsia="Times New Roman" w:cs="Arial Rounded MT Bold;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icitizen.eu/" TargetMode="External"/><Relationship Id="rId4" Type="http://schemas.openxmlformats.org/officeDocument/2006/relationships/hyperlink" Target="http://ec.europa.eu/justice/citizen/index_hu.htm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ec.europa.eu/avservices/photo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1:00Z</dcterms:created>
  <dc:creator>user</dc:creator>
  <dc:description/>
  <dc:language>en-US</dc:language>
  <cp:lastModifiedBy>marie-france</cp:lastModifiedBy>
  <cp:lastPrinted>2013-09-17T00:45:00Z</cp:lastPrinted>
  <dcterms:modified xsi:type="dcterms:W3CDTF">2013-09-16T22:45:00Z</dcterms:modified>
  <cp:revision>5</cp:revision>
  <dc:subject/>
  <dc:title>Http://www</dc:title>
</cp:coreProperties>
</file>