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Les Fous Berlinois à Manzat (63)</w:t>
      </w:r>
    </w:p>
    <w:p>
      <w:pPr>
        <w:pStyle w:val="Normal"/>
        <w:rPr>
          <w:szCs w:val="20"/>
        </w:rPr>
      </w:pPr>
      <w:r>
        <w:rPr>
          <w:szCs w:val="20"/>
        </w:rPr>
      </w:r>
    </w:p>
    <w:p>
      <w:pPr>
        <w:pStyle w:val="Normal"/>
        <w:jc w:val="both"/>
        <w:rPr/>
      </w:pPr>
      <w:r>
        <w:rPr>
          <w:szCs w:val="20"/>
        </w:rPr>
        <w:t>Mardi 22/06/2010, les collégiens de Manzat et leur professeur d’allemand Mme Martraix recevaient un groupe d’élèves de la Kopernikus Oberschule de Berlin et leurs professeurs MM. Wendering et Wiesweg, qui relient à vélo Lons le Saunier aux Saintes Maries de la Mer (1300 km) et se produisent tous les soirs sur scène pour présenter une comédie musicale écrite par eux et jouée en français.</w:t>
      </w:r>
    </w:p>
    <w:p>
      <w:pPr>
        <w:pStyle w:val="Normal"/>
        <w:jc w:val="both"/>
        <w:rPr>
          <w:szCs w:val="20"/>
        </w:rPr>
      </w:pPr>
      <w:r>
        <w:rPr>
          <w:szCs w:val="20"/>
        </w:rPr>
        <w:t>Lors de notre séjour à Berlin, nous avions été accueillis par M. Wendering dans sa classe le 10/11/2009 et il nous avait parlé de son projet. Mes élèves avaient été très intéressés et souhaitaient assister à la représentation à Manzat. Malheureusement pour eux le calendrier des épreuves du bac en a décidé autrement, car leur dernière épreuve tombait le 23/06 au matin. Je me suis donc rendue seule à cette soirée.</w:t>
      </w:r>
    </w:p>
    <w:p>
      <w:pPr>
        <w:pStyle w:val="Normal"/>
        <w:jc w:val="both"/>
        <w:rPr>
          <w:szCs w:val="20"/>
        </w:rPr>
      </w:pPr>
      <w:r>
        <w:rPr>
          <w:szCs w:val="20"/>
        </w:rPr>
        <w:t>Et comme tous les spectateurs j’ai pu apprécier l’histoire, mais aussi la qualité du jeu, le niveau de français, la vitalité et l’énergie de tous sur scène. D’autant plus impressionnant qu’ils venaient de parcourir lors de cette 6</w:t>
      </w:r>
      <w:r>
        <w:rPr>
          <w:szCs w:val="20"/>
          <w:vertAlign w:val="superscript"/>
        </w:rPr>
        <w:t>ème</w:t>
      </w:r>
      <w:r>
        <w:rPr>
          <w:szCs w:val="20"/>
        </w:rPr>
        <w:t xml:space="preserve"> étape 70 km entre Cusset et Manzat et s’apprêtaient à affronter le lendemain l’étape la plus longue de leur parcours : Manzat – Brioude soit 125 km. Mais rien ne semblait pouvoir entamer leur plaisir de vivre cette expérience sportive et culturelle tous ensemble.</w:t>
      </w:r>
    </w:p>
    <w:p>
      <w:pPr>
        <w:pStyle w:val="Normal"/>
        <w:jc w:val="both"/>
        <w:rPr>
          <w:szCs w:val="20"/>
        </w:rPr>
      </w:pPr>
      <w:r>
        <w:rPr>
          <w:szCs w:val="20"/>
        </w:rPr>
        <w:t xml:space="preserve">Dans son discours d’introduction M. Wendering avait d’ailleurs souligné l’esprit d’équipe qui permettait à tous de franchir les cols et de supporter une météo parfois difficile et parlé du bonheur ressenti à avoir ensemble réussi à surmonter les difficultés. Il avait également évoqué l’amitié franco-allemande encore à l’œuvre ici puisque les 28 participants à ce périple sont hébergés chaque soir dans des familles françaises. En signe de solidarité avec la France, il avait même annoncé la défaite de l’Allemagne le lendemain à la Coupe du monde de football ! </w:t>
      </w:r>
    </w:p>
    <w:p>
      <w:pPr>
        <w:pStyle w:val="Normal"/>
        <w:jc w:val="both"/>
        <w:rPr/>
      </w:pPr>
      <w:r>
        <w:rPr>
          <w:szCs w:val="20"/>
        </w:rPr>
        <w:t>Bref, ce groupe a réussi à donner ce soir-là une belle image de l’Allemagne, jeune, dynamique, amicale et tous les présents les ont accompagnés de leurs vœux pour la suite de leur parcours qui devait même permettre à certains de grimper le Mont Ventoux, mythique sommet du Tour de France ! C’est sûrement grâce à de tels moments de partage que l’Europe avancera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Brigitte Breton</w:t>
      </w:r>
    </w:p>
    <w:p>
      <w:pPr>
        <w:pStyle w:val="Normal"/>
        <w:jc w:val="both"/>
        <w:rPr>
          <w:szCs w:val="20"/>
        </w:rPr>
      </w:pPr>
      <w:r>
        <w:rPr>
          <w:szCs w:val="20"/>
        </w:rPr>
        <w:t>Professeur d’allemand au Lycée Ambroise Brugière à Clermont-Ferrand</w:t>
      </w:r>
    </w:p>
    <w:p>
      <w:pPr>
        <w:pStyle w:val="Normal"/>
        <w:jc w:val="both"/>
        <w:rPr>
          <w:szCs w:val="20"/>
        </w:rPr>
      </w:pPr>
      <w:r>
        <w:rPr>
          <w:szCs w:val="20"/>
        </w:rPr>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41:00Z</dcterms:created>
  <dc:creator>Brigitte BRETON</dc:creator>
  <dc:description/>
  <cp:keywords/>
  <dc:language>en-US</dc:language>
  <cp:lastModifiedBy>Brigitte BRETON</cp:lastModifiedBy>
  <cp:lastPrinted>2010-05-17T22:59:00Z</cp:lastPrinted>
  <dcterms:modified xsi:type="dcterms:W3CDTF">2010-07-05T09:45:00Z</dcterms:modified>
  <cp:revision>3</cp:revision>
  <dc:subject/>
  <dc:title>LES  JEUNES ECRIVENT L’EUROPE</dc:title>
</cp:coreProperties>
</file>